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Arial" w:hAnsi="Arial"/>
          <w:sz w:val="22"/>
          <w:szCs w:val="22"/>
        </w:rPr>
        <w:t>Bydgoszcz, dnia 2 października 2007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- ) mgr inż. Lesław Biliński, Kanclerz UT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Nr postępowania AZZP-48/S/0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im. J. J. Śniadeckich w Bydgosz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składania ofert w przetargu nieograniczonym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wykonanie dokumentacji technicznej adaptacji i modernizacji systemu wentylacji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zy ul. Seminaryjnej 3 </w:t>
      </w:r>
      <w:r>
        <w:br w:type="page"/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 nie przekracza równowartości 211 000 Euro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PRZEDMIOTU ZAMOWIENIA</w:t>
      </w:r>
    </w:p>
    <w:p>
      <w:pPr>
        <w:pStyle w:val="Normal"/>
        <w:autoSpaceDE w:val="false"/>
        <w:ind w:left="360" w:hanging="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Przedmiotem zamówienia jest w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ykonanie dokumentacji projektowej adaptacji i modernizacji systemu wentylacji mechanicznej, nawiewno-wywiewnej w pomieszczeniach laboratoryjnych Wydziału Technologii i Inżynierii Chemicznej przy ul. Seminaryjnej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. </w:t>
      </w:r>
      <w:r>
        <w:rPr>
          <w:rFonts w:eastAsia="MSTT3192f1f1ftIS00;Arial Unicode MS" w:cs="Arial" w:ascii="Arial" w:hAnsi="Arial"/>
          <w:color w:val="000000"/>
          <w:sz w:val="22"/>
          <w:szCs w:val="22"/>
        </w:rPr>
        <w:t>Wspólny słownik zamówień: CPV 74 23 20 00-4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Założenia projektowe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Projektowana instalacja winna obejmować dygestoria określone w „Zestawieniu dygestoriów” stanowiącym załącznik do niniejszej SIWZ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Projekt należy opracować na podstawie inwentaryzacji przygotowanej w wyniku wizji lokalnych, badania istniejącej instalacji wentylacyjnej poprzedzone rozmową z użytkownikami.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3047fed0tS00;Arial Unicode MS" w:cs="Arial"/>
          <w:color w:val="000000"/>
          <w:sz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Założenia niewymienione, a wynikające z potrzeby realizacji należy uwzględnić </w:t>
      </w:r>
      <w:r>
        <w:rPr>
          <w:rFonts w:eastAsia="MSTT31dd2803a4tS00;Arial Unicode MS" w:cs="Arial" w:ascii="Arial" w:hAnsi="Arial"/>
          <w:color w:val="000000"/>
          <w:sz w:val="22"/>
        </w:rPr>
        <w:t>w dokumentacji.</w:t>
      </w:r>
    </w:p>
    <w:p>
      <w:pPr>
        <w:pStyle w:val="Normal"/>
        <w:autoSpaceDE w:val="false"/>
        <w:ind w:left="360" w:hanging="360"/>
        <w:rPr/>
      </w:pPr>
      <w:r>
        <w:rPr>
          <w:rFonts w:eastAsia="MSTT313047fed0tS00;Arial Unicode MS" w:cs="Arial" w:ascii="Arial" w:hAnsi="Arial"/>
          <w:sz w:val="22"/>
        </w:rPr>
        <w:t>2.</w:t>
        <w:tab/>
        <w:t>Dokumentacja winna spełniać warunki wynikające z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Ustawy z dnia 27 kwietnia 2001 roku prawo ochrony środowiska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Ustawy z dnia 7 lipca 1994 roku prawo budowlane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U Nr 130, poz. 1389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3047fed0tS00;Arial Unicode MS" w:cs="Arial" w:ascii="Arial" w:hAnsi="Arial"/>
          <w:sz w:val="22"/>
          <w:szCs w:val="22"/>
        </w:rPr>
        <w:t>-</w:t>
        <w:tab/>
      </w:r>
      <w:r>
        <w:rPr>
          <w:rFonts w:eastAsia="MSTT31dd2803a4tS00;Arial Unicode MS" w:cs="Arial" w:ascii="Arial" w:hAnsi="Arial"/>
          <w:sz w:val="22"/>
          <w:szCs w:val="22"/>
        </w:rPr>
        <w:t>Rozporządzeniem Ministra Infrastruktury z dnia 2 września 2004 r. w sprawie szczegółowego zakresu i formy dokumentacji projektowej, specyfikacji technicznej wykonania i odbioru robót budowlanych oraz programu funkcjonalno - Użytkowego (Dz.U. nr 202 poz. 2072)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sz w:val="22"/>
          <w:szCs w:val="22"/>
        </w:rPr>
      </w:pPr>
      <w:r>
        <w:rPr>
          <w:rFonts w:eastAsia="MSTT313047fed0tS00;Arial Unicode MS" w:cs="Arial" w:ascii="Arial" w:hAnsi="Arial"/>
          <w:sz w:val="22"/>
          <w:szCs w:val="22"/>
        </w:rPr>
        <w:t>UWAGA!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* Wykonawca zobowiązany jest do opracowania pełnej dokumentacji oraz do uzyskania niezbędnych uzgodnień, opinii i zatwierdzeń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* Wykonawca jest zobowiązany do stosowania kryterium ekonomicznego przy doborze dygestoriów i wyborze technologi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3.</w:t>
        <w:tab/>
        <w:t>Dokumentacja projektowa musi zawierać: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ab/>
        <w:t>- kosztorys inwestorski z danymi niezbędnymi do wyceny kosztu każdego elementu, ze względu na koszt materiału, instalacji, wykonania niezbędnych prac budowlanych i malarskich, kosztów administracyjnych,</w:t>
        <w:tab/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-  przedmiar robót uwzględniający niezbędne prace budowlane i malarskie,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3047fed0tS00;Arial Unicode MS" w:cs="Arial" w:ascii="Arial" w:hAnsi="Arial"/>
          <w:sz w:val="22"/>
          <w:szCs w:val="22"/>
        </w:rPr>
        <w:t>4.</w:t>
        <w:tab/>
        <w:t xml:space="preserve">Dokumentację projektową </w:t>
      </w:r>
      <w:r>
        <w:rPr>
          <w:rFonts w:eastAsia="MSTT31dd2803a4tS00;Arial Unicode MS" w:cs="Arial" w:ascii="Arial" w:hAnsi="Arial"/>
          <w:sz w:val="22"/>
          <w:szCs w:val="22"/>
        </w:rPr>
        <w:t>należy wykonać w 4 egzemplarzach drukowanych oraz w 2 egz. w wersji elektronicznej ( pliki typu PDF i dwg), zawierających;</w:t>
      </w:r>
    </w:p>
    <w:p>
      <w:pPr>
        <w:pStyle w:val="Normal"/>
        <w:autoSpaceDE w:val="false"/>
        <w:ind w:left="720" w:hanging="360"/>
        <w:rPr/>
      </w:pPr>
      <w:r>
        <w:rPr>
          <w:rFonts w:eastAsia="MSTT313047fed0tS00;Arial Unicode MS"/>
          <w:sz w:val="22"/>
          <w:szCs w:val="22"/>
        </w:rPr>
        <w:t xml:space="preserve">- </w:t>
      </w:r>
      <w:r>
        <w:rPr>
          <w:rFonts w:eastAsia="MSTT31dd2803a4tS00;Arial Unicode MS" w:cs="Arial" w:ascii="Arial" w:hAnsi="Arial"/>
          <w:sz w:val="22"/>
          <w:szCs w:val="22"/>
        </w:rPr>
        <w:t>projekt techniczny obejmujący opis stanu istniejącego i opis stanu projektowanego,</w:t>
      </w:r>
    </w:p>
    <w:p>
      <w:pPr>
        <w:pStyle w:val="Normal"/>
        <w:autoSpaceDE w:val="false"/>
        <w:ind w:left="720" w:hanging="36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3047fed0tS00;Arial Unicode MS" w:cs="Arial" w:ascii="Arial" w:hAnsi="Arial"/>
          <w:sz w:val="22"/>
          <w:szCs w:val="22"/>
        </w:rPr>
        <w:t xml:space="preserve">- </w:t>
      </w:r>
      <w:r>
        <w:rPr>
          <w:rFonts w:eastAsia="MSTT31dd2803a4tS00;Arial Unicode MS" w:cs="Arial" w:ascii="Arial" w:hAnsi="Arial"/>
          <w:sz w:val="22"/>
          <w:szCs w:val="22"/>
        </w:rPr>
        <w:t>szczegółowe specyfikacje techniczne wykonania i odbioru robót,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3047fed0tS00;Arial Unicode MS" w:cs="Arial" w:ascii="Arial" w:hAnsi="Arial"/>
          <w:sz w:val="22"/>
          <w:szCs w:val="22"/>
        </w:rPr>
        <w:t xml:space="preserve">- </w:t>
      </w:r>
      <w:r>
        <w:rPr>
          <w:rFonts w:eastAsia="MSTT31dd2803a4tS00;Arial Unicode MS" w:cs="Arial" w:ascii="Arial" w:hAnsi="Arial"/>
          <w:sz w:val="22"/>
          <w:szCs w:val="22"/>
        </w:rPr>
        <w:t>inne niewymienione a wymagane załączniki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1080" w:hanging="1080"/>
        <w:jc w:val="both"/>
        <w:rPr>
          <w:rFonts w:ascii="Arial" w:hAnsi="Arial" w:eastAsia="MSTT313047fed0tS00;Arial Unicode MS" w:cs="Arial"/>
          <w:b/>
          <w:b/>
          <w:sz w:val="20"/>
          <w:szCs w:val="20"/>
        </w:rPr>
      </w:pPr>
      <w:r>
        <w:rPr>
          <w:rFonts w:eastAsia="MSTT313047fed0tS00;Arial Unicode MS" w:cs="Arial" w:ascii="Arial" w:hAnsi="Arial"/>
          <w:b/>
          <w:sz w:val="22"/>
          <w:szCs w:val="22"/>
        </w:rPr>
        <w:t>TERMIN WYKONANIA ZAMOWIENIA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magany termin wykonania przedmiotu zamówienia: od dnia podpisania umowy do dnia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30.12.2007 r.</w:t>
      </w:r>
    </w:p>
    <w:p>
      <w:pPr>
        <w:pStyle w:val="Normal"/>
        <w:autoSpaceDE w:val="false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WARUNKI UDZIAŁU W POSTĘPOWANIU ORAZ OPIS SPOSOBU DOKONYWANIA OCENY SPEŁNIANIA TYCH WARUNKOW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Spełniają warunki określone w art. 22 ust. 1 Prawa zamówień publicznych tj.: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ind w:left="357" w:hanging="357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Posiadają niezbędną wiedzę i doświadczenie oraz dysponują potencjałem technicznym i osobami zdolnymi do wykonania zamówienia;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ab/>
        <w:t>Warunek ten będzie spełniony, jeżeli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konali w okresie ostatnich trzech lat, co najmniej 1 pracę projektową </w:t>
      </w:r>
      <w:r>
        <w:rPr>
          <w:rFonts w:eastAsia="MSTT31dd2803a4tS00;Arial Unicode MS" w:cs="Arial" w:ascii="Arial" w:hAnsi="Arial"/>
          <w:sz w:val="22"/>
          <w:szCs w:val="22"/>
        </w:rPr>
        <w:t>odpowiadającą swoim rodzajem i wartością pracom projektowym stanowiącym przedmiot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14" w:hanging="714"/>
        <w:outlineLvl w:val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14" w:hanging="714"/>
        <w:outlineLvl w:val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ie podlegają wykluczeniu z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cena spełnienia w/w warunków dokonana zostanie zgodnie z formułą „spełnia – nie spełnia” w oparciu o informacje zawarte w dokumentach i oświadczeniach wymienionych w pkt. IV niniejszej specyfikacji. Z treści załączonych dokumentów musi wynikać jednoznacznie, że Wykonawca warunki spełnia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ŚWIADCZENIA I DOKUMENTY, JAKIE NALEŻY DOŁĄCZYĆ DO OFERTY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a ofertę składają się wymienione niżej dokumenty i załączniki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1.</w:t>
        <w:tab/>
        <w:t>Wypełniony i podpisany formularz ofertowy (druk „Oferta” - wg wzoru – załącznik nr 1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2.</w:t>
        <w:tab/>
        <w:t>Oświadczenie o spełnieniu warunków udziału w postępowaniu o zamówienie publiczne z art. 22, ust. 1 i nie podlega wykluczeniu z postępowania na podstawie art. 24, ust. 1 i 2 Prawa zamówień publicznych – wg wzoru – załącznika nr 2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 xml:space="preserve">Aktualny odpis z właściwego organu rejestrowego oraz zaświadczenie o wpisie do ewidencji działalności gospodarczej, jeżeli odrębne przepisy wymagają wpisu do rejestru lub zgłoszenia do ewidencji działalności gospodarczej </w:t>
      </w:r>
      <w:r>
        <w:rPr>
          <w:rFonts w:eastAsia="MSTT31dd2803a4tS00;Arial Unicode MS" w:cs="Arial" w:ascii="Arial" w:hAnsi="Arial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stawiony nie wcześniej niż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6 miesięcy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przed upływem terminu składania ofert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</w:r>
      <w:r>
        <w:rPr>
          <w:rFonts w:eastAsia="MSTT31dd2803a4tS00;Arial Unicode MS" w:cs="Arial" w:ascii="Arial" w:hAnsi="Arial"/>
          <w:sz w:val="22"/>
          <w:szCs w:val="22"/>
        </w:rPr>
        <w:t xml:space="preserve">Wykaz wykonanych samodzielnie w okresie ostatnich </w:t>
      </w:r>
      <w:r>
        <w:rPr>
          <w:rFonts w:eastAsia="MSTT313047fed0tS00;Arial Unicode MS" w:cs="Arial" w:ascii="Arial" w:hAnsi="Arial"/>
          <w:sz w:val="22"/>
          <w:szCs w:val="22"/>
        </w:rPr>
        <w:t xml:space="preserve">trzech lat </w:t>
      </w:r>
      <w:r>
        <w:rPr>
          <w:rFonts w:eastAsia="MSTT31dd2803a4tS00;Arial Unicode MS" w:cs="Arial" w:ascii="Arial" w:hAnsi="Arial"/>
          <w:sz w:val="22"/>
          <w:szCs w:val="22"/>
        </w:rPr>
        <w:t>prac projektowych, a jeżeli okres prowadzenia działalności jest krótszy – w tym okresie, odpowiadających swoim rodzajem i wartością pracom projektowym stanowiącym przedmiot zamówienia, z podaniem ich wartości oraz daty i miejsca realizacji oraz załączenia dokumentów potwierdzających, że usługi te zostały wykonane należycie,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5.</w:t>
        <w:tab/>
        <w:t>Wykaz osób, które będą brały udział w pracach projektowych wraz z uprawnieniami, potwierdzonymi zaświadczeniem z właściwej izby samorządu zawodowego oraz posiadanie wymaganego ubezpieczenia od odpowiedzialności cywilnej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6.</w:t>
        <w:tab/>
        <w:t>Kosztorys ofertowy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I DOKUMENTOW</w:t>
      </w:r>
    </w:p>
    <w:p>
      <w:pPr>
        <w:pStyle w:val="Normal"/>
        <w:autoSpaceDE w:val="false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Dopuszcza się porozumiewanie się wykonawców z zamawiającym za pomocą telefaksu i drogą elektroniczną.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 W przypadku przekazana oświadczeń, wniosków, zawiadomień, dokumentów faksem lub drogą elektroniczną, fakt ten musi zostać potwierdzony pismem oryginalnym, przesłanym niezwłocznie na adres Zamawiającego.</w:t>
      </w:r>
    </w:p>
    <w:p>
      <w:pPr>
        <w:pStyle w:val="Normal"/>
        <w:autoSpaceDE w:val="false"/>
        <w:ind w:left="360" w:hanging="360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SOBY UPRAWNIONE PRZEZ ZAMAWIAJĄCEGO DO POROZUMIEWANIA SIĘ Z WYKONAWCAMI</w:t>
      </w:r>
    </w:p>
    <w:p>
      <w:pPr>
        <w:pStyle w:val="Normal"/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sobą uprawnioną przez Zamawiającego do kontaktowania się z Wykonawcami jest Romuald Słomko – specjalista do spraw zamówień publicznych – pokój nr 1a, tel, (052) 374 93 32.</w:t>
      </w:r>
    </w:p>
    <w:p>
      <w:pPr>
        <w:pStyle w:val="Normal"/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Wykonawca składający ofertę pozostaje nią związany do dnia podpisania umowy pomiędzy Zamawiającym, a wybranym Wykonawcą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2. </w:t>
        <w:tab/>
        <w:t xml:space="preserve">Termin związania ofertą wynosi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30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dni od upływu terminu składania ofert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Oferta powinna być napisana pismem maszynowym lub czytelnym pismem ręcznym i podpisana przez osobę upoważnioną do występowania w imieniu oferenta.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  <w:t>Oferty należy składać w nieprzejrzystych i zabezpieczonych przez opieczętowanie kopertach. Koperta powinna być zaadresowana do Zamawiającego na adres: Uniwersytet Technologiczno-Przyrodniczy, 85-225 Bydgoszcz, ul. Kordeckiego 20 oraz oznakowana następująco: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>»Przetarg na dokumentację projektową systemu wentylacji«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  <w:tab/>
        <w:t>Oferta winna zawierać jako pierwszą stronę wypełniony formularz ofertowy, którego wzór został dołączony do SIWZ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Zaleca się, aby oferta wraz z załączonymi do oferty oświadczeniami i dokumentami była zszyta lub spięta i posiadała ponumerowane strony. Wskazane jest, aby miejsca, w których wykonawca naniósł poprawki, były parafowane przez osobę podpisującą ofertę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MIEJSCE ORAZ TERMIN SKŁADANIA I OTWARCIA OFERT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  <w:vertAlign w:val="superscript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1.</w:t>
        <w:tab/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Termin składania ofert upływa dnia 11.10.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2007 roku o godz. 11</w:t>
      </w:r>
      <w:r>
        <w:rPr>
          <w:rFonts w:eastAsia="MSTT313047fed0tS00;Arial Unicode MS"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Oferty należy złożyć w Dziale Zakupów i Zamówień i Publicznych UTP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w Bydgoszczy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ul. Kordeckiego 20, Bud. B, w pokoju nr 1A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 xml:space="preserve">Otwarcie ofert nastąpi w dniu 11.10.2007 r o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godz. 11</w:t>
      </w:r>
      <w:r>
        <w:rPr>
          <w:rFonts w:eastAsia="MSTT313047fed0tS00;Arial Unicode MS"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w siedzibie Zamawiającego, pokój nr 1A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Oferty złożone po terminie zwraca się bez otwierania po upływie terminu przewidzianego na wniesienie protestu (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art. 84, ust. 2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SPOSOBU OBLICZANIA CENY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 xml:space="preserve">Podstawą wyliczenia ceny oferty jest kosztorys ofertowy wykazujący koszty wszystkich elementów wykonania zadania. Zamawiający nie narzuca sposobu i poziomu szczegółowości sporządzenia kosztorysu.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 xml:space="preserve">Cenę oferty należy podać w formie ryczałtu. </w:t>
      </w:r>
      <w:r>
        <w:rPr>
          <w:rFonts w:cs="Arial" w:ascii="Arial" w:hAnsi="Arial"/>
          <w:sz w:val="22"/>
          <w:szCs w:val="22"/>
        </w:rPr>
        <w:t>Cena oferty winna zawierać wszystkie koszty związane z realizacją zadania określonego w opisie przedmiotu zamówienia i załączonej dokumentacji</w:t>
      </w:r>
      <w:r>
        <w:rPr>
          <w:rFonts w:eastAsia="MSTT31dd2803a4tS00;Arial Unicode MS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KRYTERIA I SPOSOBY DOKONYWANIA OCENY OFERT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Jedynym kryterium wyboru najkorzystniejszej oferty jest cena oferty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NFORMACJE O FORMALNOŚCIACH, JAKIE POWINNY ZOSTAĆ DOPEŁNIONE PO WYBORZE OFERTY W CELU ZAWARCIA UMOWY W SPRAWIE ZAMOWIENIA PUBLICZNEGO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Po wyborze najkorzystniejszej oferty Zamawiający zawiadomi niezwłocznie Wykonawców, którzy złożyli oferty o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borze najkorzystniejszej oferty podając nazwę i adres Wykonawcy, którego ofertę wybrano i uzasadnienie jej wyboru;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konawcach, których oferty odrzucono, podając uzasadnienie faktyczne i prawn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konawcach, którzy zostali wykluczeni z postępowania o udzielenie zamówienia, podając uzasadnienie faktyczne i prawne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Wynik postępowania zostanie ogłoszony w siedzibie Zamawiającego przez wywieszenie na tablicy ogłoszeń oraz zamieszczony na stronie internetowej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STOTNE DLA STRON POSTANOWIENIA DOTYCZĄCE UMOWY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Umowa w sprawie realizacji zamówienia publicznego zostanie zawarta w formie pisemnej z uwzględnieniem postanowień wynikających z niniejszej specyfikacji oraz danych zawartych w ofercie.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Istotne dla stron postanowienia dotyczące treści zawieranej umowy w sprawie zamówienia publicznego znajdują się w „ Projekcie umowy”.</w:t>
      </w:r>
    </w:p>
    <w:p>
      <w:pPr>
        <w:pStyle w:val="Normal"/>
        <w:autoSpaceDE w:val="false"/>
        <w:ind w:left="360" w:hanging="36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POUCZENIE O ŚRODKACH OCHRONY PRAWNEJ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 Oferta - Załącznik nr 1;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 Oświadczenie o spełnieniu warunków udziału w postępowaniu - Załącznik nr 2;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 Projekt umowy - Załącznik nr 3;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 Zestawienie dygestoriów – Załącznik nr 4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3402" w:leader="none"/>
          <w:tab w:val="left" w:pos="4680" w:leader="none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4500" w:hanging="5304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85-225 Bydgoszcz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y w przetargu nieograniczonym </w:t>
      </w:r>
    </w:p>
    <w:p>
      <w:pPr>
        <w:pStyle w:val="TextBody"/>
        <w:rPr/>
      </w:pPr>
      <w:r>
        <w:rPr>
          <w:rFonts w:cs="Arial" w:ascii="Arial" w:hAnsi="Arial"/>
        </w:rPr>
        <w:t>na wykonanie dokumentacji projekt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adaptacji i modernizacji systemu wentylacji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ul. Seminaryjnej 3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wykonanie zamówienia za cenę 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żej podana cena uwzględnia wszystkie koszty związane z wykonaniem zadania,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............. słownie: 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od towarów i usług: 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ostanowień do umowy zawartych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(data).............................................</w:t>
        <w:tab/>
        <w:tab/>
        <w:tab/>
        <w:tab/>
        <w:tab/>
        <w:tab/>
        <w:t>(podpis osoby upoważnionej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Arial"/>
          <w:b w:val="false"/>
          <w:bCs/>
          <w:i/>
          <w:iCs/>
          <w:sz w:val="20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Oświadczenie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ab/>
        <w:t>Przystępując do udziału w postępowaniu o udzielenie zamówienia publicznego na wykonanie dokumentacji projektowej na budowę kanalizacji telekomunikacyjnej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osiadam uprawnienia niezbędne do wykonania prac określonych w przedmioc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osiadam niezbędną wiedzę i doświadczenie oraz dysponuję potencjałem technicznym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Nie podlegam wykluczeniu z postępowania na podstawie art. 24 ust.1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..............................................</w:t>
        <w:tab/>
        <w:tab/>
        <w:tab/>
      </w:r>
      <w:r>
        <w:rPr>
          <w:rFonts w:cs="Arial" w:ascii="Arial" w:hAnsi="Arial"/>
        </w:rPr>
        <w:tab/>
        <w:t xml:space="preserve">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(nazwa wykonawcy)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 do SIWZ</w:t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r AZZP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Bydgoszczy w dniu ............................. r pomiędz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b w:val="false"/>
          <w:sz w:val="22"/>
          <w:szCs w:val="22"/>
        </w:rPr>
        <w:t>Uniwersytetem Technologiczno-Przyrodniczym im. J.J. Śniadeckich z siedzibą w Bydgoszczy przy ul. Ks. Kordeckiego 20, reprezentowanym przez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postępowania o zamówienie publiczne, zgodnie z przedstawioną ofertą Wykonawca zobowiązuje się do wykonania na rzecz Zamawiającego prac projektowych dla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prac określają założenia projek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trony zobowiązuję się wzajemnie powiadamiać na piśmie o zaistniałych przeszkodach w wypełnianiu zobowiązań umownych podczas wykonywania prac projektowych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Umowa zostanie wykonana w terminie do 31.12.2007 r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 przypadku decyzji organów i instytucji lub zachowania właścicieli terenów z przyczyn obiektywnie leżących poza Wykonawcą, w wyniku, których rozpoczęcie lub kontynuowanie robót będzie niemożliwe, (co zostanie należycie udowodnione przez Wykonawcę i potwierdzone i zaakceptowane przez Inwestora), termin zakończenia prac ulegnie przesunięciu o zaakceptowany na piśmie przez Inwestora czas niezbędny dla usunięcia tych przeszkód.)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ykonawca przekaże Zamawiającemu kompletne i zgodne z umową opracowanie projektowe w 4 egzemplarzach w formie drukowanej oraz w 2 egzemplarzach w wersji elektronicznej (pliki pdf i dwg) w siedzibie Zamawiającego w ww. terminie protokołem przekaz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Wynagrodzenie Wykonawcy za wykonanie przedmiotu umowy zostało ustalone na łączną kwotę:......................................  zł.  (słownie:.....................................)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dbiór prac projektowych dokonany będzie protokolarnie przez umocowanych przedstawicieli stron umowy w terminie 7 dni licząc od dnia przekazania dokumentacji projektowej protokołem przekazania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nastąpi fakturą końcową sporządzoną po zakończeniu całości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a wystawiona przez Wykonawcą płacona będzie przez Zamawiającego przelewem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terminie 14 dni licząc od dnia doręczenia. W przypadku zwłoki w zapłacie faktury Wykonawcy przysługuje prawo naliczania odsetek zwłoki w wysokości ustaw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udzieli na piśmie gwarancji na wykonaną dokumentację, dołączając dokument gwarancyjny do protokołu zdawczo-odbior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warancja jakości obowiązywać będzie Wykonawcę do upływu terminu rękojmi za wady robót wykonanych na podstawie dokumentacji stanowiącej przedmiot niniejszej umowy, lecz nie wcześniej niż 36 m-cy od daty przekazania oprac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konawca wnosi zabezpieczenie należytego wykonania umowy w wysokości 5 % wartości brutto wynagrodzenia określonego 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pkt.. 1 tj. w kwocie ……………………………………… zł (słownie:………………. z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zostanie najpóźniej w dniu podpisania umowy w formie ...................................................................................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mienione wyżej zabezpieczenie podlega zwrotowi Jednostce Projektowej w następujący sposób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70 % kwoty zabezpieczenia w ciągu 30 dni od daty uznania dokumentacji za wykonaną należycie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30 % kwoty zabezpieczenia w ciągu 15 dni po odbiorze końcowym robót objętych opracowaniem, nie później niż 24 m-ce od daty przekazania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</w:t>
        <w:tab/>
        <w:t>Wykonawca zapłaci Zamawiającemu karę umowną w wysokości 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a) 0,5 % należnego mu wynagrodzenia za każdy dzień zwłoki w wykonaniu przedmiotu umowy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b) 0,2 % należnego mu wynagrodzenia za każdy dzień zwłoki w usunięciu wad i usterek określonych w protokole odbioru,</w:t>
      </w:r>
    </w:p>
    <w:p>
      <w:pPr>
        <w:pStyle w:val="TextBodyIndent"/>
        <w:ind w:left="283" w:firstLine="422"/>
        <w:jc w:val="both"/>
        <w:rPr/>
      </w:pPr>
      <w:r>
        <w:rPr>
          <w:rFonts w:cs="Arial" w:ascii="Arial" w:hAnsi="Arial"/>
          <w:sz w:val="22"/>
          <w:szCs w:val="22"/>
        </w:rPr>
        <w:t>c) 10,0 % należnego mu wynagrodzenia w przypadku odstąpienia od umowy przez Zamawiającego z winy Wykonawc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 przypadku konieczności przerwania prac projektowych z powodu okoliczności, za które odpowiada Zleceniodawca, wysokość wynagrodzenia za wykonane prace zostanie ustalona na podstawie protokołu zaawansowania prac projektowych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w treści umowy pod rygorem nieważności wymagają formy pisem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astrzega sobie, w stosunku do wykonanego przedmiotu umowy wszelkie prawa wynikające z ustawy o prawie autorskim i prawach pokre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określonych w umowie, a z niej wynikających mają zastosowanie przepisy ustawy Prawo zamówień publicznych i Kodeksu Cywilnego, a wynikłe z niej spory rozstrzygać będzie Sąd właściwy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Zamawiający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estawienie dygestoriów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Załącznik nr 4 do SIW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1080"/>
        <w:gridCol w:w="1080"/>
        <w:gridCol w:w="1620"/>
      </w:tblGrid>
      <w:tr>
        <w:trPr>
          <w:trHeight w:val="2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dyg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j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yj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e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gestor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o.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ha sz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w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Technologii Powłok Ochro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Technologii Powłok Ochro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i Ochrony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i Ochrony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i Ochrony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er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i Ochrony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 Chem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Badawczo Doświadcz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Chemii Nie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edra Chemii Nie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edra Chemii Nie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Chemii 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Chemii 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Chemii 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Chemii 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Chemii 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Chemii Ogó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Chemii Ogó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Chemii Ogó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edra Inżynierii Chemicznej i Bioproces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piętr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Orga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piętr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Polime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Polime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Polime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Polime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Technologii Polime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edra Technologii i Apa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astykow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pię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edra Technologii i Apa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astykow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1077" w:hanging="3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trike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3:00Z</dcterms:created>
  <dc:creator>ATR</dc:creator>
  <dc:description/>
  <dc:language>en-US</dc:language>
  <cp:lastModifiedBy>ATR</cp:lastModifiedBy>
  <cp:lastPrinted>2007-10-03T12:52:00Z</cp:lastPrinted>
  <dcterms:modified xsi:type="dcterms:W3CDTF">2007-10-03T11:48:00Z</dcterms:modified>
  <cp:revision>5</cp:revision>
  <dc:subject/>
  <dc:title>Bydgoszcz, dnia 29 sierpnia 2007 r</dc:title>
</cp:coreProperties>
</file>